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451735</wp:posOffset>
                </wp:positionH>
                <wp:positionV relativeFrom="page">
                  <wp:posOffset>288290</wp:posOffset>
                </wp:positionV>
                <wp:extent cx="3902075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733800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25pt;height:108.4pt;mso-wrap-distance-left:4.5pt;mso-wrap-distance-right:4.5pt;mso-wrap-distance-top:4.5pt;mso-wrap-distance-bottom:4.5pt;margin-top:22.7pt;mso-position-vertical-relative:page;margin-left:19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733800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fr-FR"/>
        </w:rPr>
      </w:pPr>
      <w:r>
        <w:rPr>
          <w:sz w:val="20"/>
          <w:lang w:val="fr-FR"/>
        </w:rPr>
      </w:r>
      <w:r>
        <mc:AlternateContent>
          <mc:Choice Requires="wps">
            <w:drawing>
              <wp:anchor behindDoc="0" distT="31750" distB="31750" distL="31750" distR="31750" simplePos="0" locked="0" layoutInCell="0" allowOverlap="1" relativeHeight="3">
                <wp:simplePos x="0" y="0"/>
                <wp:positionH relativeFrom="page">
                  <wp:posOffset>738505</wp:posOffset>
                </wp:positionH>
                <wp:positionV relativeFrom="page">
                  <wp:posOffset>229235</wp:posOffset>
                </wp:positionV>
                <wp:extent cx="1802130" cy="1762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81175" cy="1762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83080" cy="17621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83" t="-545" r="-1583" b="-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9pt;height:138.8pt;mso-wrap-distance-left:2.5pt;mso-wrap-distance-right:2.5pt;mso-wrap-distance-top:2.5pt;mso-wrap-distance-bottom:2.5pt;margin-top:18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81175" cy="1762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83080" cy="17621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83" t="-545" r="-1583" b="-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-76" w:firstLine="720"/>
        <w:jc w:val="right"/>
        <w:rPr>
          <w:color w:val="0000FF"/>
          <w:lang w:val="fr-FR"/>
        </w:rPr>
      </w:pPr>
      <w:r>
        <w:rPr>
          <w:color w:val="0000FF"/>
          <w:sz w:val="36"/>
          <w:lang w:val="fr-FR"/>
        </w:rPr>
        <w:t xml:space="preserve"> </w:t>
      </w:r>
      <w:r>
        <w:rPr>
          <w:rFonts w:cs="Comic Sans MS" w:ascii="Comic Sans MS" w:hAnsi="Comic Sans MS"/>
          <w:b/>
          <w:i/>
          <w:shadow/>
          <w:color w:val="0000FF"/>
          <w:sz w:val="36"/>
          <w:lang w:val="fr-FR"/>
        </w:rPr>
        <w:t>Bulletin mensuel du marché agricole</w:t>
      </w:r>
    </w:p>
    <w:p>
      <w:pPr>
        <w:pStyle w:val="Normal"/>
        <w:tabs>
          <w:tab w:val="clear" w:pos="720"/>
          <w:tab w:val="right" w:pos="10342" w:leader="none"/>
        </w:tabs>
        <w:ind w:left="-76" w:hanging="0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i/>
          <w:color w:val="000000"/>
          <w:sz w:val="28"/>
          <w:lang w:val="fr-FR"/>
        </w:rPr>
        <w:t>Avril  2001</w:t>
      </w:r>
    </w:p>
    <w:p>
      <w:pPr>
        <w:pStyle w:val="Normal"/>
        <w:spacing w:lineRule="exact" w:line="19"/>
        <w:ind w:left="-24" w:hanging="0"/>
        <w:jc w:val="right"/>
        <w:rPr>
          <w:color w:val="000000"/>
          <w:lang w:val="fr-FR"/>
        </w:rPr>
      </w:pPr>
      <w:r>
        <w:rPr>
          <w:color w:val="000000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658241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0pt;width:518.2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4" w:hanging="0"/>
        <w:jc w:val="center"/>
        <w:rPr>
          <w:color w:val="000000"/>
          <w:lang w:val="fr-FR"/>
        </w:rPr>
      </w:pPr>
      <w:r>
        <w:rPr>
          <w:rFonts w:eastAsia="Comic Sans MS" w:cs="Comic Sans MS" w:ascii="Comic Sans MS" w:hAnsi="Comic Sans MS"/>
          <w:b/>
          <w:color w:val="FF0000"/>
          <w:sz w:val="34"/>
          <w:lang w:val="fr-FR"/>
        </w:rPr>
        <w:t xml:space="preserve"> </w:t>
      </w:r>
      <w:r>
        <w:rPr>
          <w:rFonts w:cs="Comic Sans MS" w:ascii="Comic Sans MS" w:hAnsi="Comic Sans MS"/>
          <w:b/>
          <w:color w:val="FF0000"/>
          <w:sz w:val="34"/>
          <w:lang w:val="fr-FR"/>
        </w:rPr>
        <w:t xml:space="preserve">Hausse sensible de prix des céréales sèches et des bovins et baisse de ceux des produits horticoles </w:t>
      </w:r>
    </w:p>
    <w:p>
      <w:pPr>
        <w:pStyle w:val="Normal"/>
        <w:ind w:left="-24" w:hanging="0"/>
        <w:jc w:val="center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156" w:right="402" w:gutter="0" w:header="0" w:top="362" w:footer="306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00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30"/>
          <w:lang w:val="fr-FR"/>
        </w:rPr>
        <w:t>Céréales sèches</w:t>
      </w:r>
      <w:r>
        <w:rPr>
          <w:b/>
          <w:color w:val="0000FF"/>
          <w:sz w:val="30"/>
          <w:lang w:val="fr-F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lang w:val="fr-FR"/>
        </w:rPr>
      </w:pPr>
      <w:r>
        <w:rPr>
          <w:rFonts w:cs="CG Times" w:ascii="CG Times" w:hAnsi="CG Times"/>
          <w:b/>
          <w:i/>
          <w:color w:val="000000"/>
          <w:lang w:val="fr-FR"/>
        </w:rPr>
        <w:t>La hausse des prix des céréales sèches se poursuit sur les marchés ruraux</w:t>
      </w:r>
    </w:p>
    <w:p>
      <w:pPr>
        <w:pStyle w:val="Normal"/>
        <w:rPr>
          <w:rFonts w:ascii="CG Times" w:hAnsi="CG Times" w:cs="CG Times"/>
          <w:b/>
          <w:b/>
          <w:i/>
          <w:i/>
          <w:color w:val="000000"/>
          <w:lang w:val="fr-FR"/>
        </w:rPr>
      </w:pPr>
      <w:r>
        <w:rPr>
          <w:rFonts w:cs="CG Times" w:ascii="CG Times" w:hAnsi="CG Times"/>
          <w:b/>
          <w:i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lang w:val="fr-FR"/>
        </w:rPr>
        <w:t>Au cours de ce mois, on assiste à la poursuite de la hausse des prix moyens nationaux pondérés au producteur des céréales sèches. Ainsi, le prix du mil passe de 94 à 111 F/Kg , celui du sorgho est passé de 81 à 91  F/Kg, tandis que le maïs a enregistré une hausse de 7 F/Kg en passant  de 79 à 86  F/Kg  ( cf graphique 1 et tableau 2C )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b/>
          <w:i/>
          <w:color w:val="000000"/>
          <w:lang w:val="fr-FR"/>
        </w:rPr>
        <w:t>Graphique 1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>
          <w:rFonts w:ascii="CG Times" w:hAnsi="CG Times" w:cs="CG Times"/>
          <w:b/>
          <w:b/>
          <w:i/>
          <w:i/>
          <w:color w:val="000000"/>
          <w:lang w:val="fr-FR"/>
        </w:rPr>
      </w:pPr>
      <w:r>
        <w:rPr>
          <w:rFonts w:cs="CG Times" w:ascii="CG Times" w:hAnsi="CG Times"/>
          <w:b/>
          <w:i/>
          <w:color w:val="000000"/>
          <w:lang w:val="fr-FR"/>
        </w:rPr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2065</wp:posOffset>
                </wp:positionH>
                <wp:positionV relativeFrom="page">
                  <wp:posOffset>6222365</wp:posOffset>
                </wp:positionV>
                <wp:extent cx="3248025" cy="374396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64815" cy="3439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6" t="-45" r="-1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343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294.8pt;mso-wrap-distance-left:4.5pt;mso-wrap-distance-right:4.5pt;mso-wrap-distance-top:4.5pt;mso-wrap-distance-bottom:4.5pt;margin-top:489.95pt;mso-position-vertical-relative:page;margin-left: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64815" cy="3439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6" t="-45" r="-12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343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  <w:t>On a relevé, en dépit de ce mouvement des prix à la hausse, une augmentation des quantités offertes par les producteurs, qui sont passées de 1.952 tonnes le mois passé à 2.368  tonnes ce mois-ci pour le mil, de 1.070 à 1.145 tonnes pour le sorgho et de 189 à 237 tonnes pour le maïs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lang w:val="fr-FR"/>
        </w:rPr>
        <w:t>Ceci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explique par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ampleur de la demande des céréales sèches qui prévaut cette année sur nos marchés.</w:t>
      </w:r>
    </w:p>
    <w:p>
      <w:pPr>
        <w:pStyle w:val="Normal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i/>
          <w:color w:val="000000"/>
          <w:lang w:val="fr-FR"/>
        </w:rPr>
        <w:t>Sur les marchés de regroupement et de gros des capitales régionales, on observe une transmission parfaite des hausses des prix au producteur</w:t>
      </w:r>
      <w:r>
        <w:rPr>
          <w:rFonts w:cs="CG Times" w:ascii="CG Times" w:hAnsi="CG Times"/>
          <w:color w:val="000000"/>
          <w:lang w:val="fr-FR"/>
        </w:rPr>
        <w:t xml:space="preserve"> </w:t>
      </w:r>
    </w:p>
    <w:p>
      <w:pPr>
        <w:pStyle w:val="Normal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  <w:t>Dans les centres de regroupement, les prix de gros à la vente observés sont en hausse sur tous les marchés et pour toutes les spéculations ( Cf tableau 3A )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lang w:val="fr-FR"/>
        </w:rPr>
        <w:t>La même  hausse des prix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observe sur les marchés de gros des capitales régionales où les écarts observés à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achat entre le mois de Mars 2001 et celui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Avril 2001 ont varié entre 16 F/Kg à Gao et 33 F/Kg à Sikasso et Mopti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lang w:val="fr-FR"/>
        </w:rPr>
        <w:t>Dans le District de Bamako également, les prix de gros à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achat sont passés de 101  F/Kg le mois passé à 132 F/Kg ce mois-ci pour le mil, de 97 à 110 F/Kg pour le sorgho et de 97 à 111 F/Kg pour le maïs ( Cf  tableaux  4C et 4D et graphique 2 ). Ceci  correspond à des écarts de prix  de 31 F/Kg pour le mil, 13 F/Kg pour le sorgho et 14 F/Kg pour le  maïs entre les mois de Mars et Avril 2001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lang w:val="fr-FR"/>
        </w:rPr>
        <w:t>Cette hausse sensible des prix des céréales sur les marchés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explique par les effets conjugué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une situation alimentaire globalement déficitaire  dans la sous-région et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une forte demande tant interne  qu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externe sur les marchés céréaliers maliens, qui en est résultée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color w:val="000000"/>
          <w:lang w:val="fr-FR"/>
        </w:rPr>
        <w:t xml:space="preserve"> </w:t>
      </w:r>
      <w:r>
        <w:rPr>
          <w:b/>
          <w:i/>
          <w:color w:val="000000"/>
          <w:lang w:val="fr-FR"/>
        </w:rPr>
        <w:t>Graphique 2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 w:val="20"/>
        </w:rPr>
      </w:pPr>
      <w:r>
        <w:rPr>
          <w:sz w:val="20"/>
        </w:rPr>
        <w:drawing>
          <wp:inline distT="0" distB="0" distL="0" distR="0">
            <wp:extent cx="3278505" cy="36537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2" t="-149" r="-4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lang w:val="fr-FR"/>
        </w:rPr>
      </w:pPr>
      <w:r>
        <w:rPr>
          <w:rFonts w:cs="CG Times" w:ascii="CG Times" w:hAnsi="CG Times"/>
          <w:b/>
          <w:i/>
          <w:color w:val="000000"/>
          <w:lang w:val="fr-FR"/>
        </w:rPr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i/>
          <w:color w:val="000000"/>
          <w:lang w:val="fr-FR"/>
        </w:rPr>
        <w:t>Les exportations réellement effectuées vers les pays voisins ont légèrement baissé ce mois-ci</w:t>
      </w:r>
      <w:r>
        <w:rPr>
          <w:rFonts w:cs="CG Times" w:ascii="CG Times" w:hAnsi="CG Times"/>
          <w:color w:val="000000"/>
          <w:lang w:val="fr-FR"/>
        </w:rPr>
        <w:t xml:space="preserve"> </w:t>
      </w:r>
    </w:p>
    <w:p>
      <w:pPr>
        <w:pStyle w:val="Normal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lang w:val="fr-FR"/>
        </w:rPr>
      </w:pPr>
      <w:r>
        <w:rPr>
          <w:rFonts w:cs="CG Times" w:ascii="CG Times" w:hAnsi="CG Times"/>
          <w:b/>
          <w:i/>
          <w:color w:val="000000"/>
          <w:sz w:val="26"/>
          <w:lang w:val="fr-FR"/>
        </w:rPr>
        <w:t>Exportation des céréales sur les pays voisins</w:t>
      </w:r>
    </w:p>
    <w:p>
      <w:pPr>
        <w:pStyle w:val="Normal"/>
        <w:jc w:val="center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b/>
          <w:color w:val="000000"/>
          <w:lang w:val="fr-FR"/>
        </w:rPr>
        <w:t>( en tonnes )</w:t>
      </w:r>
    </w:p>
    <w:p>
      <w:pPr>
        <w:pStyle w:val="Normal"/>
        <w:jc w:val="center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tbl>
      <w:tblPr>
        <w:tblW w:w="3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80"/>
        <w:gridCol w:w="857"/>
        <w:gridCol w:w="632"/>
        <w:gridCol w:w="500"/>
      </w:tblGrid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CG Times" w:ascii="CG Times" w:hAnsi="CG Times"/>
                <w:b/>
                <w:color w:val="000000"/>
                <w:lang w:val="fr-FR"/>
              </w:rPr>
              <w:t>Pay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CG Times" w:ascii="CG Times" w:hAnsi="CG Times"/>
                <w:b/>
                <w:i/>
                <w:color w:val="000000"/>
                <w:lang w:val="fr-FR"/>
              </w:rPr>
              <w:t>Mi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G Times" w:ascii="CG Times" w:hAnsi="CG Times"/>
                <w:b/>
                <w:i/>
                <w:color w:val="000000"/>
                <w:lang w:val="fr-FR"/>
              </w:rPr>
              <w:t>Sorgh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G Times" w:ascii="CG Times" w:hAnsi="CG Times"/>
                <w:b/>
                <w:i/>
                <w:color w:val="000000"/>
                <w:lang w:val="fr-FR"/>
              </w:rPr>
              <w:t>Maï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CG Times" w:ascii="CG Times" w:hAnsi="CG Times"/>
                <w:b/>
                <w:i/>
                <w:color w:val="000000"/>
                <w:lang w:val="fr-FR"/>
              </w:rPr>
              <w:t>Riz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color w:val="000000"/>
                <w:lang w:val="fr-FR"/>
              </w:rPr>
            </w:pPr>
            <w:r>
              <w:rPr>
                <w:rFonts w:cs="CG Times" w:ascii="CG Times" w:hAnsi="CG Times"/>
                <w:b/>
                <w:color w:val="000000"/>
                <w:lang w:val="fr-FR"/>
              </w:rPr>
              <w:t>R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4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7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color w:val="000000"/>
                <w:lang w:val="de-DE"/>
              </w:rPr>
            </w:pPr>
            <w:r>
              <w:rPr>
                <w:rFonts w:cs="CG Times" w:ascii="CG Times" w:hAnsi="CG Times"/>
                <w:b/>
                <w:color w:val="000000"/>
                <w:lang w:val="de-DE"/>
              </w:rPr>
              <w:t>B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2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9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G Times" w:ascii="CG Times" w:hAnsi="CG Times"/>
                <w:color w:val="000000"/>
                <w:lang w:val="de-D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cs="CG Times" w:ascii="CG Times" w:hAnsi="CG Times"/>
                <w:b/>
                <w:color w:val="000000"/>
                <w:lang w:val="de-DE"/>
              </w:rPr>
              <w:t>MAU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ENEG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IG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ALGER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.4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.3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jc w:val="center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center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center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>
          <w:rFonts w:ascii="CG Times" w:hAnsi="CG Times" w:cs="CG Times"/>
          <w:b/>
          <w:b/>
          <w:color w:val="000000"/>
          <w:lang w:val="fr-FR"/>
        </w:rPr>
      </w:pPr>
      <w:r>
        <w:rPr>
          <w:rFonts w:cs="CG Times" w:ascii="CG Times" w:hAnsi="CG Times"/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lang w:val="fr-FR"/>
        </w:rPr>
        <w:t>Les exportations  sur les pays voisins, sans les intention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exportation, relevées sur les marchés couverts par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OMA, se poursuivent ce mois-ci et sont en légère baisse par rapport au mois passé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  <w:t>En effet en Avril 2001, les quantités de céréales exportées  vers les pays voisins ont été de 4.223 tonnes contre  4.368 tonnes le mois passé, soit une baisse de 3% ( Cf tableau ci-dessus sur les exportations de céréales sur les pays voisins ).</w:t>
      </w:r>
    </w:p>
    <w:p>
      <w:pPr>
        <w:pStyle w:val="Normal"/>
        <w:jc w:val="both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color w:val="000000"/>
          <w:lang w:val="fr-FR"/>
        </w:rPr>
        <w:t>Cependant, on a enregistré, ce mois-ci, plu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intention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rFonts w:cs="CG Times" w:ascii="CG Times" w:hAnsi="CG Times"/>
          <w:color w:val="000000"/>
          <w:lang w:val="fr-FR"/>
        </w:rPr>
        <w:t>exportation avec</w:t>
      </w:r>
      <w:r>
        <w:rPr>
          <w:color w:val="000000"/>
          <w:lang w:val="fr-FR"/>
        </w:rPr>
        <w:t xml:space="preserve">  3.000 tonnes de mil sur le Burkina Faso, 500 tonnes de mil sur le Niger et 250 tonnes de mil sur la Côte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=</w:t>
      </w:r>
      <w:r>
        <w:rPr>
          <w:color w:val="000000"/>
          <w:lang w:val="fr-FR"/>
        </w:rPr>
        <w:t>Ivoire, soit un total de  3.750 tonnes. Ajoutées aux quantités effectivement exportées, on obtient 7.973 tonnes ce mois-ci contre  4.868 tonnes le mois dernier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rFonts w:ascii="CG Times" w:hAnsi="CG Times" w:cs="CG Times"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 </w:t>
      </w:r>
      <w:r>
        <w:rPr>
          <w:b/>
          <w:i/>
          <w:color w:val="000000"/>
          <w:lang w:val="fr-FR"/>
        </w:rPr>
        <w:t>Les cours des céréales sèches de ce mois-ci dépassent de loin ceux de la même période de la campagne précédente</w:t>
      </w:r>
    </w:p>
    <w:p>
      <w:pPr>
        <w:pStyle w:val="Normal"/>
        <w:rPr>
          <w:rFonts w:ascii="CG Times" w:hAnsi="CG Times" w:cs="CG Times"/>
          <w:color w:val="000000"/>
          <w:lang w:val="fr-FR"/>
        </w:rPr>
      </w:pPr>
      <w:r>
        <w:rPr>
          <w:rFonts w:cs="CG Times" w:ascii="CG Times" w:hAnsi="CG Times"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 la lecture des graphiques 1 et 2, on relève que sur les marchés ruraux, le prix moyen national pondéré au producteur est de 111 F/Kg pour le mil, 91 F/Kg pour le sorgho et 86 F/Kg pour le maïs contre respectivement 50, 58 et 50 F/Kg en Avril 2000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La même situation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bserve dans la capitale, où le  prix moyen de gros à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chat de ce moi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vril 2001 est de 132 F/Kg pour le mil, 110 F/Kg pour le sorgho et 111 F/Kg pour le maïs contre respectivement 65, 75 et 67 F/Kg relevés en Avril 2000. Le niveau relativement élevé des prix de cette année par rapport à ceux de la même période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nnée dernière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explique par un environnement sous-régional caractérisé par une situation alimentaire, non seulement, en deçà de celle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 xml:space="preserve">année dernière, mais aussi déficitaire dans chacun des pays concernés, pris individuellement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30"/>
          <w:lang w:val="fr-FR"/>
        </w:rPr>
        <w:t>Riz des Décortiqueuses Privées</w:t>
      </w:r>
      <w:r>
        <w:rPr>
          <w:b/>
          <w:color w:val="0000FF"/>
          <w:sz w:val="3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Les prix au producteur  du riz des Décortiqueuses Privées ( Riz DP ) sont à la hausse ce mois-ci </w:t>
      </w:r>
    </w:p>
    <w:p>
      <w:pPr>
        <w:pStyle w:val="Heading1"/>
        <w:jc w:val="center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Au cours de ce moi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vril 2001, la moyenne des prix pondérés au producteur du riz DP relevés sur les marchés  de la région de Ségou, affiche une hausse.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Graphique 3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Elle est passée,  ainsi, de 188 F/Kg le mois passé à 201 F/Kg ce mois-ci ( Cf tableau 2D et  graphique  3 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Aucun des marchés, pris individuellement, n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est resté en marge de cette hausse ( Cf  tableau 2A )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ge">
                  <wp:posOffset>1134110</wp:posOffset>
                </wp:positionV>
                <wp:extent cx="3288030" cy="33083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30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90240" cy="32296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193" r="-38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322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260.5pt;mso-wrap-distance-left:4.5pt;mso-wrap-distance-right:4.5pt;mso-wrap-distance-top:4.5pt;mso-wrap-distance-bottom:4.5pt;margin-top:89.3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90240" cy="32296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193" r="-38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322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080" w:right="402" w:gutter="0" w:header="0" w:top="362" w:footer="1170" w:bottom="1226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lang w:val="fr-FR"/>
        </w:rPr>
        <w:t>Les quantités vendues par les exploitants ont légèrement augmenté en passant de 1.165 à 1.215 tonnes, soit 4% de hausse ( Cf graphique 3 et tableau 2D ). De même, selon les informations données au poste de contrôle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ffice National des Transports</w:t>
      </w:r>
    </w:p>
    <w:p>
      <w:pPr>
        <w:pStyle w:val="Normal"/>
        <w:jc w:val="both"/>
        <w:rPr/>
      </w:pPr>
      <w:r>
        <w:rPr>
          <w:color w:val="000000"/>
          <w:lang w:val="fr-FR"/>
        </w:rPr>
        <w:t>( ONT ), les quantités, qui ont quitté les zones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ffice du Niger en direction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intérieur du pays sont de 8.978 tonnes ce mois-ci contre 4.891 tonnes le mois  précédant, soit 84% de hausse. On relève donc qu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à la faveur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 xml:space="preserve">augmentation  des prix, les exploitants ont offert ce mois-ci  plus de riz sur les marchés.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 xml:space="preserve">Sur les marchés de gros des capitales régionales, les prix du riz DP sont également en hausse ce mois-ci  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Les prix de gros du riz DP sont également en hausse ce mois-ci sur les marchés de gros des capitales régionales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C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est ainsi qu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à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 xml:space="preserve">achat en gros, le kilo de riz est passé de 210 à 225 F/Kg à Koulikoro,  de 204 à 218 F/Kg à Sikasso, de 185 à 198 F/Kg à Ségou, de 202 à 217 F/Kg à Mopti et de 202 à 208 F/Kg à Bamako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( Cf tableau 4C et graphique 4 ).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Cette hausse des prix du riz sur les marchés de gros des capitales régionales rend compte de la demande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actuelle sur ces marchés; en témoigne  les 600 tonnes de riz brisure enregistrées à Kayes en provenance du Sénégal.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page">
                  <wp:posOffset>4153535</wp:posOffset>
                </wp:positionH>
                <wp:positionV relativeFrom="page">
                  <wp:posOffset>2315210</wp:posOffset>
                </wp:positionV>
                <wp:extent cx="3168650" cy="310007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50235" cy="30988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6" t="-15" r="-7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pt;height:244.1pt;mso-wrap-distance-left:4.5pt;mso-wrap-distance-right:4.5pt;mso-wrap-distance-top:4.5pt;mso-wrap-distance-bottom:4.5pt;margin-top:182.3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50235" cy="30988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6" t="-15" r="-7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235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Graphique 4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Par rapport au même mois de l</w:t>
      </w:r>
      <w:r>
        <w:rPr>
          <w:rFonts w:cs="WP TypographicSymbols;Courier New" w:ascii="WP TypographicSymbols;Courier New" w:hAnsi="WP TypographicSymbols;Courier New"/>
          <w:b/>
          <w:i/>
          <w:color w:val="000000"/>
          <w:lang w:val="fr-FR"/>
        </w:rPr>
        <w:t>=</w:t>
      </w:r>
      <w:r>
        <w:rPr>
          <w:b/>
          <w:i/>
          <w:color w:val="000000"/>
          <w:lang w:val="fr-FR"/>
        </w:rPr>
        <w:t>année dernière, les prix du riz DP sont relativement au même niveau durant ce mois d</w:t>
      </w:r>
      <w:r>
        <w:rPr>
          <w:rFonts w:cs="WP TypographicSymbols;Courier New" w:ascii="WP TypographicSymbols;Courier New" w:hAnsi="WP TypographicSymbols;Courier New"/>
          <w:b/>
          <w:i/>
          <w:color w:val="000000"/>
          <w:lang w:val="fr-FR"/>
        </w:rPr>
        <w:t>=</w:t>
      </w:r>
      <w:r>
        <w:rPr>
          <w:b/>
          <w:i/>
          <w:color w:val="000000"/>
          <w:lang w:val="fr-FR"/>
        </w:rPr>
        <w:t>Avril 200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Le prix moyen régional pondéré au producteur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vril 2001 est de 201 F/Kg contre 200 F/Kg pour celui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vril 2000 ( Cf graphique 3 ).  De même dans le District de Bamako, le prix de  gros à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chat de ce mois-ci est de 208 F/Kg contre 211 F/Kg pour celui  du même mois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nnée 2000 ( Cf graphique 4 ). Par rapport au même mois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nnée dernière, les quantités transigées, ce mois-ci, sont inférieures. Ceci pourrait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expliquer par la lenteur de mise en marché des exploitants et des commerçants, détenteurs de stocks importants, suite aux perspectives de hausse de prix qu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ffrent les marchés cette année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Par rapport au mois passé, le ratio ( prix à la production du mil sur celui du  riz ) est, encore, en hauss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Par rapport au mois passé, le ratio ( prix au producteur du mil sur celui du DP ) a encore augmenté. En effet si en Mars 2001, il fallait 50 Kg de riz pour 100 Kg de mil,  actuellement en ce moi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vril 2001, il en faut 55 Kg de riz pour un sac de mil. Ce qui prouve qu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évolution du marché a, par rapport à Mars 2001, amélioré le pouvoir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chat du producteur du mil par rapport à celui du riz.</w:t>
      </w:r>
    </w:p>
    <w:p>
      <w:pPr>
        <w:sectPr>
          <w:type w:val="continuous"/>
          <w:pgSz w:w="11906" w:h="16838"/>
          <w:pgMar w:left="1080" w:right="402" w:gutter="0" w:header="0" w:top="362" w:footer="1170" w:bottom="122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fr-FR"/>
        </w:rPr>
        <w:t>Ceci constitue un écart encore plus important par rapport au ratio de la même période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nnée dernière où il fallait 100 kg de mil pour seulement 25 Kg de riz, qui représente plus de la moitié de ce qu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il faut cette année ( Cf graphique 5 )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b/>
          <w:i/>
          <w:color w:val="000000"/>
          <w:lang w:val="fr-FR"/>
        </w:rPr>
        <w:t>Graphique 5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30"/>
          <w:lang w:val="fr-FR"/>
        </w:rPr>
        <w:t>Produits horticoles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">
                <wp:simplePos x="0" y="0"/>
                <wp:positionH relativeFrom="margin">
                  <wp:posOffset>13335</wp:posOffset>
                </wp:positionH>
                <wp:positionV relativeFrom="page">
                  <wp:posOffset>2427605</wp:posOffset>
                </wp:positionV>
                <wp:extent cx="3277870" cy="28232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58820" cy="28213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2" t="-403" r="-152" b="-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282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1pt;height:222.3pt;mso-wrap-distance-left:4.5pt;mso-wrap-distance-right:4.5pt;mso-wrap-distance-top:4.5pt;mso-wrap-distance-bottom:4.5pt;margin-top:191.15pt;mso-position-vertical-relative:page;margin-left: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58820" cy="28213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2" t="-403" r="-152" b="-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282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A l</w:t>
      </w:r>
      <w:r>
        <w:rPr>
          <w:rFonts w:cs="WP TypographicSymbols;Courier New" w:ascii="WP TypographicSymbols;Courier New" w:hAnsi="WP TypographicSymbols;Courier New"/>
          <w:b/>
          <w:i/>
          <w:color w:val="000000"/>
          <w:lang w:val="fr-FR"/>
        </w:rPr>
        <w:t>=</w:t>
      </w:r>
      <w:r>
        <w:rPr>
          <w:b/>
          <w:i/>
          <w:color w:val="000000"/>
          <w:lang w:val="fr-FR"/>
        </w:rPr>
        <w:t>instar du mois passé, la tendance générale des prix des produits horticoles est à la baisse sur les marchés suivis</w:t>
      </w:r>
    </w:p>
    <w:p>
      <w:pPr>
        <w:pStyle w:val="Normal"/>
        <w:rPr>
          <w:rFonts w:ascii="CG Times" w:hAnsi="CG Times" w:cs="CG Times"/>
          <w:b/>
          <w:b/>
          <w:i/>
          <w:i/>
          <w:color w:val="000000"/>
          <w:lang w:val="fr-FR"/>
        </w:rPr>
      </w:pPr>
      <w:r>
        <w:rPr>
          <w:rFonts w:cs="CG Times" w:ascii="CG Times" w:hAnsi="CG Times"/>
          <w:b/>
          <w:i/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A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instar du mois passé, on observe ce mois-ci des mouvements de baisse de prix de plusieurs produits horticoles. Cette tendance générale à la baisse des prix des produits horticoles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explique par la poursuite de la saison de la production horticole. Les différentes variété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ignon et les différents choix de pomme de terre sont globalement en baisse sur les marchés suivis. Les prix pratiqués pour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 xml:space="preserve">échalote, utilisée quotidiennement par les ménagères, varient dans une fourchette de 142 F/Kg à Bamako Médine et 266 F/Kg à Kayes Centre ( Cf tableau 7 ).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rFonts w:ascii="CG Times" w:hAnsi="CG Times" w:cs="CG Times"/>
          <w:color w:val="000000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30"/>
          <w:lang w:val="fr-FR"/>
        </w:rPr>
        <w:t>Le bétail et la Viande</w:t>
      </w:r>
    </w:p>
    <w:p>
      <w:pPr>
        <w:pStyle w:val="Normal"/>
        <w:jc w:val="center"/>
        <w:rPr/>
      </w:pPr>
      <w:r>
        <w:rPr>
          <w:b/>
          <w:i/>
          <w:color w:val="000000"/>
          <w:lang w:val="fr-FR"/>
        </w:rPr>
        <w:t>Au cours de ce mois d</w:t>
      </w:r>
      <w:r>
        <w:rPr>
          <w:rFonts w:cs="WP TypographicSymbols;Courier New" w:ascii="WP TypographicSymbols;Courier New" w:hAnsi="WP TypographicSymbols;Courier New"/>
          <w:b/>
          <w:i/>
          <w:color w:val="000000"/>
          <w:lang w:val="fr-FR"/>
        </w:rPr>
        <w:t>’</w:t>
      </w:r>
      <w:r>
        <w:rPr>
          <w:b/>
          <w:i/>
          <w:color w:val="000000"/>
          <w:lang w:val="fr-FR"/>
        </w:rPr>
        <w:t>Avril 2001, les prix des bovins sont en hausse sur les marchés à bétail</w:t>
      </w:r>
    </w:p>
    <w:p>
      <w:pPr>
        <w:pStyle w:val="Normal"/>
        <w:jc w:val="center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Bovins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Durant ce moi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vril 2001, il a été observé une augmentation des prix des bovins sur 12 des 14 marchés suivis ( Cf tableau 9 ). Cette hausse des prix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explique par une supériorité de la demande par rapport à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ffre,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expliquant par une hausse du taux de vente sur 79% des marchés contrôlés ( Cf tableau 8B ). Toutefois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ffre et la demande sont en hausse sur respectivement 11 et 12 des 14 marchés suivis ( Cf tableau 8B ). Les prix pratiqués pour le boeuf de boucherie ont oscillé dans une fourchette de 101.000 F CFA à Koutiala et 165.000 F CFA à Bamako Abattoir. Quant aux prix du kilogramme-vif du boeuf de boucherie, ils ont fluctué entre 350 F/Kg-vif à Sofara et Ansongo  et 511 F/Kg-vif à Bamako-Faladié ( Cf tableau 9 ).</w:t>
      </w:r>
    </w:p>
    <w:p>
      <w:pPr>
        <w:pStyle w:val="Normal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Petits ruminants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Aucune tendance particulière ne se dégage pour les  prix, qui  sont en baisse sur 6 et en hausse sur 6 autres et stables sur 1 marché ( Cf tableau 11 ). S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gissant de l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offre et de la demande, elles sont en hausse sur respectivement 12 et 10 des 13 marchés contrôlés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 Cf tableau 10 ). Les prix des ovins mâles adultes ont fluctué entre 16.750 F à Léré et 30.500 F à Nioro. Pour les caprins mâles adultes, ces prix ont été de 10.500  F à San et 23.500 F à Nioro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Marché de la viande</w:t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On y observe une parfaite stabilité. Les prix  moyens du kilogramme de la viande bovine ont fluctué entre 600 F/Kg à Massigui et 1.300 F/Kg à Kayes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 Cf tableau 12 )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rFonts w:ascii="Comic Sans MS" w:hAnsi="Comic Sans MS" w:cs="Comic Sans MS"/>
          <w:color w:val="000000"/>
          <w:lang w:val="fr-FR"/>
        </w:rPr>
      </w:pPr>
      <w:r>
        <w:rPr>
          <w:rFonts w:cs="Comic Sans MS" w:ascii="Comic Sans MS" w:hAnsi="Comic Sans MS"/>
          <w:color w:val="000000"/>
          <w:lang w:val="fr-FR"/>
        </w:rPr>
        <w:t>Marché extérieu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fr-FR"/>
        </w:rPr>
      </w:pPr>
      <w:r>
        <w:rPr>
          <w:rFonts w:cs="Comic Sans MS" w:ascii="Comic Sans MS" w:hAnsi="Comic Sans MS"/>
          <w:b/>
          <w:i/>
          <w:color w:val="000000"/>
          <w:lang w:val="fr-FR"/>
        </w:rPr>
      </w:r>
    </w:p>
    <w:p>
      <w:pPr>
        <w:pStyle w:val="Normal"/>
        <w:jc w:val="center"/>
        <w:rPr/>
      </w:pPr>
      <w:r>
        <w:rPr>
          <w:b/>
          <w:i/>
          <w:color w:val="000000"/>
          <w:lang w:val="fr-FR"/>
        </w:rPr>
        <w:t>Baisse sensible des exportations des ovins et caprins à cause de l</w:t>
      </w:r>
      <w:r>
        <w:rPr>
          <w:rFonts w:cs="WP TypographicSymbols;Courier New" w:ascii="WP TypographicSymbols;Courier New" w:hAnsi="WP TypographicSymbols;Courier New"/>
          <w:b/>
          <w:i/>
          <w:color w:val="000000"/>
          <w:lang w:val="fr-FR"/>
        </w:rPr>
        <w:t>’</w:t>
      </w:r>
      <w:r>
        <w:rPr>
          <w:b/>
          <w:i/>
          <w:color w:val="000000"/>
          <w:lang w:val="fr-FR"/>
        </w:rPr>
        <w:t>après  fête de Tabaski</w:t>
      </w:r>
    </w:p>
    <w:p>
      <w:pPr>
        <w:pStyle w:val="Normal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  <w:lang w:val="fr-FR"/>
        </w:rPr>
        <w:t>Au cours de ce mois d</w:t>
      </w:r>
      <w:r>
        <w:rPr>
          <w:rFonts w:cs="WP TypographicSymbols;Courier New" w:ascii="WP TypographicSymbols;Courier New" w:hAnsi="WP TypographicSymbols;Courier New"/>
          <w:color w:val="000000"/>
          <w:lang w:val="fr-FR"/>
        </w:rPr>
        <w:t>’</w:t>
      </w:r>
      <w:r>
        <w:rPr>
          <w:color w:val="000000"/>
          <w:lang w:val="fr-FR"/>
        </w:rPr>
        <w:t>Avril 2001, les exportations sont en baisse. Elles ont été de :</w:t>
      </w:r>
    </w:p>
    <w:p>
      <w:pPr>
        <w:pStyle w:val="Normal"/>
        <w:jc w:val="both"/>
        <w:rPr/>
      </w:pPr>
      <w:r>
        <w:rPr>
          <w:color w:val="000000"/>
          <w:lang w:val="fr-FR"/>
        </w:rPr>
        <w:t>* 3.713 bovins contre 4.766 têtes en Mars 2001, soit une baisse de</w:t>
      </w:r>
      <w:r>
        <w:rPr>
          <w:b/>
          <w:color w:val="000000"/>
          <w:lang w:val="fr-FR"/>
        </w:rPr>
        <w:t xml:space="preserve"> -22%</w:t>
      </w:r>
      <w:r>
        <w:rPr>
          <w:color w:val="000000"/>
          <w:lang w:val="fr-FR"/>
        </w:rPr>
        <w:t>;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* 3.766 ovins-caprins contre 5.496 têtes en Mars     2001, soit une baisse de </w:t>
      </w:r>
      <w:r>
        <w:rPr>
          <w:b/>
          <w:color w:val="000000"/>
          <w:lang w:val="fr-FR"/>
        </w:rPr>
        <w:t>-31,50%</w:t>
      </w:r>
      <w:r>
        <w:rPr>
          <w:color w:val="000000"/>
          <w:lang w:val="fr-FR"/>
        </w:rPr>
        <w:t xml:space="preserve"> ; </w:t>
      </w:r>
    </w:p>
    <w:p>
      <w:pPr>
        <w:pStyle w:val="Normal"/>
        <w:jc w:val="both"/>
        <w:rPr/>
      </w:pPr>
      <w:r>
        <w:rPr>
          <w:color w:val="000000"/>
          <w:lang w:val="fr-FR"/>
        </w:rPr>
        <w:t>* et enfin 8.142 volailles contre 9.374 en Mars 2001, soit une baisse de</w:t>
      </w:r>
      <w:r>
        <w:rPr>
          <w:b/>
          <w:color w:val="000000"/>
          <w:lang w:val="fr-FR"/>
        </w:rPr>
        <w:t xml:space="preserve"> -13%</w:t>
      </w:r>
      <w:r>
        <w:rPr>
          <w:color w:val="000000"/>
          <w:lang w:val="fr-FR"/>
        </w:rPr>
        <w:t xml:space="preserve"> ( Cf  tableau 13 ).</w:t>
      </w:r>
    </w:p>
    <w:sectPr>
      <w:type w:val="continuous"/>
      <w:pgSz w:w="11906" w:h="16838"/>
      <w:pgMar w:left="1080" w:right="402" w:gutter="0" w:header="0" w:top="362" w:footer="1170" w:bottom="1226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94" w:right="1038" w:hanging="0"/>
      <w:jc w:val="center"/>
      <w:rPr>
        <w:rFonts w:ascii="Arial" w:hAnsi="Arial" w:cs="Arial"/>
        <w:b/>
        <w:b/>
        <w:color w:val="0000FF"/>
        <w:sz w:val="20"/>
        <w:lang w:val="fr-FR"/>
      </w:rPr>
    </w:pPr>
    <w:r>
      <w:rPr>
        <w:rFonts w:cs="Arial" w:ascii="Arial" w:hAnsi="Arial"/>
        <w:b/>
        <w:color w:val="0000FF"/>
        <w:sz w:val="20"/>
        <w:lang w:val="fr-FR"/>
      </w:rPr>
      <w:t>Le reflet : Observatoire du Marché Agricole BP: 3299  - Tél : 21-40-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94" w:right="1038" w:hanging="0"/>
      <w:jc w:val="center"/>
      <w:rPr>
        <w:rFonts w:ascii="Arial" w:hAnsi="Arial" w:cs="Arial"/>
        <w:b/>
        <w:b/>
        <w:color w:val="0000FF"/>
        <w:sz w:val="20"/>
        <w:lang w:val="fr-FR"/>
      </w:rPr>
    </w:pPr>
    <w:r>
      <w:rPr>
        <w:rFonts w:cs="Arial" w:ascii="Arial" w:hAnsi="Arial"/>
        <w:b/>
        <w:color w:val="0000FF"/>
        <w:sz w:val="20"/>
        <w:lang w:val="fr-FR"/>
      </w:rPr>
      <w:t>Le reflet : Observatoire du Marché Agricole BP: 3299  - Tél : 21-40-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CG Times" w:hAnsi="CG Times" w:cs="CG Times"/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2:51:00Z</dcterms:created>
  <dc:creator>DIALLO</dc:creator>
  <dc:description/>
  <dc:language>en-US</dc:language>
  <cp:lastModifiedBy>Haby DIA</cp:lastModifiedBy>
  <dcterms:modified xsi:type="dcterms:W3CDTF">1980-01-03T04:29:00Z</dcterms:modified>
  <cp:revision>4</cp:revision>
  <dc:subject/>
  <dc:title> </dc:title>
</cp:coreProperties>
</file>